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rPr>
          <w:rFonts w:ascii="Arial" w:hAnsi="Arial" w:cs="Arial"/>
          <w:sz w:val="24"/>
          <w:szCs w:val="24"/>
        </w:rPr>
      </w:pPr>
      <w:r>
        <w:rPr>
          <w:lang w:val="en-US" w:eastAsia="en-US"/>
        </w:rPr>
        <w:drawing>
          <wp:inline distT="0" distB="0" distL="0" distR="0">
            <wp:extent cx="204152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41525" cy="1268730"/>
                    </a:xfrm>
                    <a:prstGeom prst="rect">
                      <a:avLst/>
                    </a:prstGeom>
                  </pic:spPr>
                </pic:pic>
              </a:graphicData>
            </a:graphic>
          </wp:inline>
        </w:drawing>
      </w:r>
    </w:p>
    <w:p>
      <w:pPr>
        <w:pStyle w:val="Normal"/>
        <w:autoSpaceDE w:val="false"/>
        <w:spacing w:lineRule="auto" w:line="480" w:before="0" w:after="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lata, </w:t>
        <w:tab/>
        <w:tab/>
        <w:tab/>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VISTO,</w:t>
      </w:r>
      <w:r>
        <w:rPr>
          <w:rFonts w:cs="Arial" w:ascii="Arial" w:hAnsi="Arial"/>
          <w:sz w:val="24"/>
          <w:szCs w:val="24"/>
        </w:rPr>
        <w:t xml:space="preserve"> el artículo 55 de la Constitución Provincial, los artículos 12, 27 y concordantes de la Ley Orgánica del Defensor del Pueblo Nº 13834 y sus modificatorias, el artículo 22 del Reglamento Interno de la Defensoría,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CONSIDERAND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la Ley nacional de Tránsito N° 24.449 reglamenta el uso de la vía pública, en lo que hace a la circulación de personas, animales y vehículos terrestres, estableciendo que son autoridades de aplicación y comprobación de las normas en ella contenidas, los organismos nacionales, provinciales y municipale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asimismo, establece que la autoridad local correspondiente podrá disponer por vía de excepción, exigencias distintas a la de esa Ley, cuando así lo impongan fundadamente. Podrá dictar normas exclusivas, accesorias a la citada norma y siempre que se refieran al tránsito y estacionamiento urbano, al ordenamiento de la circulación de vehículos de transporte, de tracción a sangre y a otros aspectos fijados legalmente (art. 2°, párrafo 5° Ley 24.449).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 su vez, el artículo 48 de la citada norma establece entra las prohibiciones que “a) 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motocicletas o ciclomotores queda prohibido hacerlo con una alcoholemia superior a 200 miligramos por litro de sangre. Para vehículos destinados al transporte de pasajeros de menores y de carga, queda prohibido hacerlo cualquiera sea la concentración por litro de sangre. La autoridad competente realizará el respectivo control mediante el método adecuado aprobado a tal fin por el organismo sanitario. (Inciso sustituido por art. 17 de la Ley N° 24.788 B.O. 03/04/1997)”.</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bCs/>
          <w:sz w:val="24"/>
          <w:szCs w:val="24"/>
        </w:rPr>
        <w:t>Que asimismo, el artículo 73 de la normativa nacional dispone que: “</w:t>
      </w:r>
      <w:r>
        <w:rPr>
          <w:rFonts w:cs="Arial" w:ascii="Arial" w:hAnsi="Arial"/>
          <w:i/>
          <w:sz w:val="24"/>
          <w:szCs w:val="24"/>
        </w:rPr>
        <w:t>Todo conductor debe sujetarse a las pruebas expresamente autorizadas, destinadas a determinar su estado de intoxicación alcohólica o por drogas, para conducir. La negativa a realizar la prueba constituye falta, además de la presunta infracción al inciso a) del artículo 48</w:t>
      </w:r>
      <w:r>
        <w:rPr>
          <w:rFonts w:cs="Arial" w:ascii="Arial" w:hAnsi="Arial"/>
          <w:sz w:val="24"/>
          <w:szCs w:val="24"/>
        </w:rPr>
        <w:t xml:space="preserv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sin perjuicio de ello, y de acuerdo a la organización federal de nuestro Estado, las previsiones de la Ley 24.449 y sus modificatorias constituyen un piso mínimo de salvaguarda de la integridad de las personas puestas en riesgo por la conducción de vehículos automotores, que habilita a las administraciones locales aumentar o mejorar dichas previsiones en tanto la evidencia empírica permita inferir su conveniencia. En el caso particular de la conducción con alcohol en sangre, resulta fácil concluir que la misma prohibición establecida para los conductores profesionales, se justifica para el resto de los conductores.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n el Honorable Congreso de la Nación existen proyectos de ley a fin de modificar el artículo 48 inciso a) de la ley 24.449, determinando la prohibición total de conducir cualquier tipo de vehículo, estableciendo en CERO (0) miligramos por litro el nivel de alcohol en sangre, a cualquier tipo de conductor, no sólo a las categorías profesionales como en la actualidad. Asimismo en la Legislatura Provincial existen proyectos similares, de modificación de la normativa local.</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localmente, a través de la sanción de la Ley 13.927, la Provincia de Buenos Aires adhirió – en cuanto no se opongan a sus disposiciones – a las Leyes Nacionales 24.449 y 26.363, estableciendo la competencia del Ministerio de Salud para intervenir en los casos de control de conducción bajo los efectos de alcoholemia y/o estupefacientes (art. 2°).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el artículo 39 bis inc. b) de la normativa provincial, se establecen las sanciones de multa e inhabilitación para el infractor que conduzca con una tasa de alcohol en sangre mayor a la permitida, determinado el plazo de la inhabilitación de acuerdo al grado de alcoholemia entre los 500 y más de 1.500 miligramos por litro de sangr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l “Informe sobre la situación de la Seguridad Vial en la Región de las Américas 2015”, realizado por la Organización Panamericana de la Salud y la Organización Mundial de la Salud, describe la Seguridad Vial en la Región de las Américas, destacando el compromiso de los países de mejorar la seguridad vial, designar un organismo de coordinación y desarrollar estrategias de seguridad vial nacionales o sub-nacionales.</w:t>
      </w:r>
    </w:p>
    <w:p>
      <w:pPr>
        <w:pStyle w:val="Normal"/>
        <w:autoSpaceDE w:val="false"/>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1701"/>
        <w:jc w:val="both"/>
        <w:rPr/>
      </w:pPr>
      <w:r>
        <w:rPr>
          <w:rFonts w:cs="Arial" w:ascii="Arial" w:hAnsi="Arial"/>
          <w:sz w:val="24"/>
          <w:szCs w:val="24"/>
        </w:rPr>
        <w:t>Que el mencionado informe concluye que “</w:t>
      </w:r>
      <w:r>
        <w:rPr>
          <w:rFonts w:cs="Arial" w:ascii="Arial" w:hAnsi="Arial"/>
          <w:i/>
          <w:sz w:val="24"/>
          <w:szCs w:val="24"/>
        </w:rPr>
        <w:t>la conducción bajo los efectos del alcohol es un factor clave en las colisiones de tránsito, la incapacitación aumenta con la cantidad de alcohol consumida</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por su parte el “Plan Mundial para el Decenio de Acción para la Seguridad Vial 2011-2020”, establecido mediante Resolución 64/255 de la Asamblea General de las Naciones Unidas de fecha 01/03/2010, tiene como objetivo general estabilizar, y posteriormente, reducir las cifras previstas de víctimas mortales en accidentes de tránsito en todo el mundo, aumentando las actividades en los planos nacional, regional y mundial, previéndose mecanismos para que los países adopten medidas coordinadas y concertadas, destinadas a dar una respuesta sostenible al problema de la seguridad vial, haciendo especial foco en la prohibición total de alcohol al conducir.</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rgentina acogió el Plan mencionado mediante una Declaración del Honorable Congreso de la Nación. Asimismo, se estableció que el Poder Ejecutivo a través de la Agencia de Seguridad Vial y de todos los organismos competentes, tendrá su cargo la organización e implementación de actividades en materia de seguridad vial, particularmente en los ámbitos de la gestión de la seguridad vial, la infraestructura viaria, la seguridad de los vehículos, el comportamiento de los usuarios de las vías de tránsito, incluidas las distracciones, la educación para la seguridad vial y la atención después de los accidentes, incluida la rehabilitación de las personas con discapacidad.</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pese a la dificultad para acceder a las estadísticas oficiales de siniestralidad en nuestro país, y de acuerdo a los registros de que dan cuenta diversos medios de comunicación y asociaciones civiles cuyo propósito es prevenir los accidentes de tránsito, en nuestro país se pierden más de siete mil vidas anualmente como consecuencia de accidentes de tránsito, siendo una de las causas más comunes las conductas de riesgo y la escasa conciencia vial de la población, resultando el consumo de alcohol uno de los factores que mayor presencia tiene en los accidentes viales</w:t>
      </w:r>
      <w:r>
        <w:rPr/>
        <w:t xml:space="preserve"> (</w:t>
      </w:r>
      <w:r>
        <w:rPr>
          <w:rFonts w:cs="Arial" w:ascii="Arial" w:hAnsi="Arial"/>
          <w:sz w:val="24"/>
          <w:szCs w:val="24"/>
        </w:rPr>
        <w:t xml:space="preserve">http://www.luchemos.org.ar/es/estadisticas/muertosanuales/muertos-argentina-durante-2017).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studios realizados por la Organización Panamericana de Salud revelaron que un conductor que bebe antes de conducir tiene 17 veces más riesgo de tener un accidente fatal, y de acuerdo a los últimos relevamientos realizados por la Agencia Nacional de Seguridad Vial (ANSV), las estadísticas más actuales dan cuenta que dos jóvenes de hasta 24 años mueren por día en accidentes de tránsito en nuestro país, y la ingesta de alcohol se encuentra presente en la mayoría de ellos</w:t>
      </w:r>
      <w:r>
        <w:rPr/>
        <w:t xml:space="preserve"> (</w:t>
      </w:r>
      <w:r>
        <w:rPr>
          <w:rFonts w:cs="Arial" w:ascii="Arial" w:hAnsi="Arial"/>
          <w:sz w:val="24"/>
          <w:szCs w:val="24"/>
        </w:rPr>
        <w:t>https://www.paho.org/hq/index.php?option=com_docman&amp;task=doc_view&amp;Itemid=270&amp;gid=41188&amp;lang=e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de acuerdo a la definición de los profesionales de la salud, la ingesta de bebidas alcohólicas hace que las respuestas y las maniobras ante cualquier eventualidad de la ruta o la calle sean torpes y lentas, embota los sentidos disminuyendo la capacidad de atención normal, crea una falsa sensación de seguridad que predispone a excesos de velocidad y a todo tipo de violaciones a las normas de seguridad en el tránsito. </w:t>
      </w:r>
    </w:p>
    <w:p>
      <w:pPr>
        <w:pStyle w:val="Normal"/>
        <w:autoSpaceDE w:val="false"/>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desde la Secretaria de Servicios Públicos y Transporte de esta Defensoría del Pueblo en enero de 2018, se realizó un relevamiento de Seguridad Vial encuestando a 524 ciudadanos de la Provincia. Siendo consultados acerca de la temática, el 53,2% se mostró “muy de acuerdo” con una propuesta de Ley de Alcohol 0 al conducir, y el 51,9% consideró que esa ley reduciría la cantidad de accidentes de tránsito, solo si se realizan los controles correspondientes.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 distintas Provincias como Córdoba, Entre Ríos, Tucumán, Salta y Santa Cruz, ya se ha establecido normativamente la prohibición de conducir habiendo consumido cualquier bebida alcohólica sin importar la cantidad, es decir cuando el alcohol es superior a 0 gramos por mil centímetros cúbicos en sangr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n este sentido, resulta necesario modificar la normativa vigente en nuestra Provincia a efectos de prohibir la conducción de un vehículo si se bebió alcohol, para de esta manera generar conductas apropiadas en los conductores, y la consecuente disminución en los accidentes de tránsito, redefiniendo asimismo, las sanciones y multas, así como los controles respectiv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
        </w:rPr>
        <w:t>Que el art. 55 de la Constitución Provincial establece que el “</w:t>
      </w:r>
      <w:r>
        <w:rPr>
          <w:rFonts w:cs="Arial" w:ascii="Arial" w:hAnsi="Arial"/>
          <w:i/>
          <w:iCs/>
          <w:sz w:val="24"/>
          <w:szCs w:val="24"/>
          <w:lang w:val="es-ES"/>
        </w:rPr>
        <w:t>Defensor del Pueblo tiene a su cargo la defensa de los derechos individuales y colectivos de los habitantes”</w:t>
      </w:r>
      <w:r>
        <w:rPr>
          <w:rFonts w:cs="Arial" w:ascii="Arial" w:hAnsi="Arial"/>
          <w:sz w:val="24"/>
          <w:szCs w:val="24"/>
          <w:lang w:val="es-ES"/>
        </w:rPr>
        <w:t>, por lo que, de conformidad con el art. 27 de la Ley 13.834, corresponde emitir el presente acto.</w:t>
      </w:r>
    </w:p>
    <w:p>
      <w:pPr>
        <w:pStyle w:val="Normal"/>
        <w:autoSpaceDE w:val="false"/>
        <w:spacing w:lineRule="auto" w:line="36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Por ello,</w:t>
      </w:r>
    </w:p>
    <w:p>
      <w:pPr>
        <w:pStyle w:val="Normal"/>
        <w:shd w:fill="FFFFFF" w:val="clear"/>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Normal"/>
        <w:shd w:fill="FFFFFF" w:val="clear"/>
        <w:autoSpaceDE w:val="false"/>
        <w:spacing w:lineRule="auto" w:line="360" w:before="0" w:after="0"/>
        <w:jc w:val="center"/>
        <w:rPr>
          <w:rFonts w:ascii="Arial" w:hAnsi="Arial" w:cs="Arial"/>
          <w:b/>
          <w:b/>
          <w:bCs/>
          <w:color w:val="2A2A2A"/>
          <w:sz w:val="24"/>
          <w:szCs w:val="24"/>
        </w:rPr>
      </w:pPr>
      <w:r>
        <w:rPr>
          <w:rFonts w:cs="Arial" w:ascii="Arial" w:hAnsi="Arial"/>
          <w:b/>
          <w:bCs/>
          <w:sz w:val="24"/>
          <w:szCs w:val="24"/>
        </w:rPr>
        <w:t>RESUELVE</w:t>
      </w:r>
    </w:p>
    <w:p>
      <w:pPr>
        <w:pStyle w:val="Normal"/>
        <w:shd w:fill="FFFFFF" w:val="clear"/>
        <w:autoSpaceDE w:val="false"/>
        <w:spacing w:lineRule="auto" w:line="360" w:before="0" w:after="0"/>
        <w:jc w:val="both"/>
        <w:rPr>
          <w:rFonts w:ascii="Arial" w:hAnsi="Arial" w:cs="Arial"/>
          <w:b/>
          <w:b/>
          <w:bCs/>
          <w:color w:val="2A2A2A"/>
          <w:sz w:val="24"/>
          <w:szCs w:val="24"/>
        </w:rPr>
      </w:pPr>
      <w:r>
        <w:rPr>
          <w:rFonts w:cs="Arial" w:ascii="Arial" w:hAnsi="Arial"/>
          <w:b/>
          <w:bCs/>
          <w:color w:val="2A2A2A"/>
          <w:sz w:val="24"/>
          <w:szCs w:val="24"/>
        </w:rPr>
      </w:r>
    </w:p>
    <w:p>
      <w:pPr>
        <w:pStyle w:val="Normal"/>
        <w:autoSpaceDE w:val="false"/>
        <w:spacing w:lineRule="auto" w:line="360" w:before="0" w:after="0"/>
        <w:jc w:val="both"/>
        <w:rPr/>
      </w:pPr>
      <w:r>
        <w:rPr>
          <w:rFonts w:cs="Arial" w:ascii="Arial" w:hAnsi="Arial"/>
          <w:b/>
          <w:bCs/>
          <w:sz w:val="24"/>
          <w:szCs w:val="24"/>
          <w:u w:val="single"/>
        </w:rPr>
        <w:t>ARTÍCULO 1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INSTAR</w:t>
      </w:r>
      <w:r>
        <w:rPr>
          <w:rFonts w:cs="Arial" w:ascii="Arial" w:hAnsi="Arial"/>
          <w:sz w:val="24"/>
          <w:szCs w:val="24"/>
        </w:rPr>
        <w:t xml:space="preserve"> a la Honorable Legislatura de la Provincia de Buenos Aires a modificar la Ley 13.927 incorporando la prohibición total de conducir cualquier tipo de vehículos y para todas las categorías de conductores, con un nivel de alcohol superior a cero miligramos por litro de sangre (“Alcohol Ce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2º</w:t>
      </w:r>
      <w:r>
        <w:rPr>
          <w:rFonts w:cs="Arial" w:ascii="Arial" w:hAnsi="Arial"/>
          <w:b/>
          <w:bCs/>
          <w:sz w:val="24"/>
          <w:szCs w:val="24"/>
        </w:rPr>
        <w:t>:</w:t>
      </w:r>
      <w:r>
        <w:rPr>
          <w:rFonts w:cs="Arial" w:ascii="Arial" w:hAnsi="Arial"/>
          <w:sz w:val="24"/>
          <w:szCs w:val="24"/>
        </w:rPr>
        <w:t xml:space="preserve"> </w:t>
      </w:r>
      <w:r>
        <w:rPr>
          <w:rFonts w:cs="Arial" w:ascii="Arial" w:hAnsi="Arial"/>
          <w:b/>
          <w:sz w:val="24"/>
          <w:szCs w:val="24"/>
        </w:rPr>
        <w:t>PONER EN CONOCIMIENTO</w:t>
      </w:r>
      <w:r>
        <w:rPr>
          <w:rFonts w:cs="Arial" w:ascii="Arial" w:hAnsi="Arial"/>
          <w:sz w:val="24"/>
          <w:szCs w:val="24"/>
        </w:rPr>
        <w:t xml:space="preserve"> a los Municipios de la Provincia de Buenos Aires la presente Resolución, a efectos de que puedan adherir a la propuesta a través de sus respectivos Concejos Deliberantes, para el caso que consideren la misma apropia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u w:val="single"/>
        </w:rPr>
        <w:t>ARTÍCULO 3º</w:t>
      </w:r>
      <w:r>
        <w:rPr>
          <w:rFonts w:cs="Arial" w:ascii="Arial" w:hAnsi="Arial"/>
          <w:b/>
          <w:bCs/>
          <w:sz w:val="24"/>
          <w:szCs w:val="24"/>
        </w:rPr>
        <w:t xml:space="preserve">: </w:t>
      </w:r>
      <w:r>
        <w:rPr>
          <w:rFonts w:cs="Arial" w:ascii="Arial" w:hAnsi="Arial"/>
          <w:sz w:val="24"/>
          <w:szCs w:val="24"/>
        </w:rPr>
        <w:t>Registrar. Notificar. Cumplido, archiva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sz w:val="24"/>
          <w:szCs w:val="24"/>
        </w:rPr>
        <w:t>RESOLUCION 4/18.-</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rPr>
        <w:t>RESOLUCION Nº</w:t>
      </w:r>
    </w:p>
    <w:sectPr>
      <w:footerReference w:type="default" r:id="rId3"/>
      <w:type w:val="nextPage"/>
      <w:pgSz w:w="11906" w:h="16838"/>
      <w:pgMar w:left="2591" w:right="1440" w:gutter="0" w:header="0" w:top="2727" w:footer="284" w:bottom="16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pPr>
    <w:r>
      <w:rPr/>
    </w:r>
  </w:p>
</w:ft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4:00Z</dcterms:created>
  <dc:creator>Usuario</dc:creator>
  <dc:description/>
  <cp:keywords/>
  <dc:language>en-US</dc:language>
  <cp:lastModifiedBy>Anto</cp:lastModifiedBy>
  <cp:lastPrinted>2018-02-14T11:52:00Z</cp:lastPrinted>
  <dcterms:modified xsi:type="dcterms:W3CDTF">2021-06-29T13:15:00Z</dcterms:modified>
  <cp:revision>3</cp:revision>
  <dc:subject/>
  <dc:title/>
</cp:coreProperties>
</file>